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63"/>
        <w:jc w:val="center"/>
        <w:rPr>
          <w:rFonts w:ascii="Palatino Linotype" w:hAnsi="Palatino Linotype" w:cs="Palatino Linotype"/>
          <w:b/>
          <w:b/>
          <w:i/>
          <w:i/>
          <w:color w:val="44546A"/>
          <w:sz w:val="44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44546A"/>
          <w:sz w:val="4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-274320</wp:posOffset>
            </wp:positionV>
            <wp:extent cx="1558290" cy="15468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9" w:hanging="463"/>
        <w:jc w:val="center"/>
        <w:rPr>
          <w:rFonts w:ascii="Palatino Linotype" w:hAnsi="Palatino Linotype" w:cs="Palatino Linotype"/>
          <w:b/>
          <w:b/>
          <w:i/>
          <w:i/>
          <w:color w:val="44546A"/>
          <w:sz w:val="44"/>
          <w:szCs w:val="22"/>
        </w:rPr>
      </w:pPr>
      <w:r>
        <w:rPr>
          <w:rFonts w:cs="Palatino Linotype" w:ascii="Palatino Linotype" w:hAnsi="Palatino Linotype"/>
          <w:b/>
          <w:i/>
          <w:color w:val="44546A"/>
          <w:sz w:val="44"/>
          <w:szCs w:val="22"/>
        </w:rPr>
      </w:r>
    </w:p>
    <w:p>
      <w:pPr>
        <w:pStyle w:val="Normal"/>
        <w:ind w:left="459" w:hanging="463"/>
        <w:jc w:val="center"/>
        <w:rPr>
          <w:rFonts w:ascii="Palatino Linotype" w:hAnsi="Palatino Linotype" w:cs="Palatino Linotype"/>
          <w:b/>
          <w:b/>
          <w:i/>
          <w:i/>
          <w:color w:val="611313"/>
          <w:sz w:val="44"/>
          <w:szCs w:val="22"/>
          <w:lang w:val="pl-PL"/>
        </w:rPr>
      </w:pPr>
      <w:r>
        <w:rPr>
          <w:rFonts w:cs="Palatino Linotype" w:ascii="Palatino Linotype" w:hAnsi="Palatino Linotype"/>
          <w:b/>
          <w:i/>
          <w:color w:val="611313"/>
          <w:sz w:val="44"/>
          <w:szCs w:val="22"/>
          <w:lang w:val="pl-PL"/>
        </w:rPr>
        <w:t>Program</w:t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616902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080"/>
                              <w:gridCol w:w="765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1313" w:val="clea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1313" w:val="clea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59" w:hanging="46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131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59" w:hanging="463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Planowana działal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26/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59" w:hanging="46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59" w:hanging="463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59" w:hanging="46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59" w:hanging="463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Nieszp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27/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59" w:hanging="46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59" w:hanging="463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Eucharystia inauguracyjna – Fr. Andrés Stano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59" w:hanging="46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Otwarcie Kapitu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317" w:hanging="321"/>
                                    <w:jc w:val="both"/>
                                    <w:rPr>
                                      <w:rFonts w:ascii="Palatino Linotype" w:hAnsi="Palatino Linotype" w:cs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Posiedzenie wstępne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Czynności wstępne – Modlitwa w ciągu d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Praca w cetus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Posiedzenie ple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28/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Sprawozdanie Ministra Gener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Sprawozdanie Ministra Gener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29/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Sprawozdanie finans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Eucharystia – Sekretarz Kongregacji ds Instytutów Życia Konsekrowanego i Stowarzyszeń Życia Apostolskiego − abp J. Rodriguez Carballo OF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yskusja w cetusach nt. sprawozdania Ministra General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 auli – wystąpienia sekretarzy cetusów nt. sprawozdania Ministra Gener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30/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ystąpienia sekretarzy cetusów nt. sprawozdania Ministra Gener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Odpowiedzi Ministra Gener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Indywidualne wystąpienia nt. sprawozdania Ministra Gener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Odpowiedzi Ministra Gener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Dyskusja w cetusach nt. Sprawozdania finans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Sondaż przed wyborem Ministra Gener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 auli – wystąpienia sekretarzy cetusów nt. sprawozdania finansow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31/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ystąpienia sekretarzy cetusów nt. sprawozdania finansow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Odpowiedzi ekonoma gener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ystąpienia indywidualne nt. sprawozdania finans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Odpowiedzi ekonoma gener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Głosowanie nad ustanowieniem komisji ekonomicz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zedstawienie i zatwierdzenie Agendy Kapituł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Eucharystia – Prefekt  Kongregacji ds Instytutów Życia Konsekrowa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zedstawienie do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Ratio Formationis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Giovanni Dalpiaz, Kamedu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Iter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Ratio Formationis -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Sekretarz Generalny 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1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zedstawienie roli i zadań Radnego Generalnego oraz tematy otwarte −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  <w:lang w:val="pl-PL"/>
                                    </w:rPr>
                                    <w:t>Minister Genera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OLNE POPOŁUD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IEDZ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3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Modlitwa + Wybór Ministra Gener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ace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Ratio Formatio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 au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ace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Ratio Formatio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 au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5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ace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Ratio Formatio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 au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ace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Ratio Formatio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 au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6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ybory Radnych Gener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ybory Radnych Gener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7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ybór Wikariusza Gener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tatut Kurii Generalnej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  <w:lang w:val="pl-PL"/>
                                    </w:rPr>
                                    <w:t>Sekretarz Genera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tatut della Solidarności Ekonomicznej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  <w:lang w:val="pl-PL"/>
                                    </w:rPr>
                                    <w:t>Štefan Kožu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 au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8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PIELGRZYMKA DO ASYŻ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IEDZ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0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zedstawienie Zagadnień Prawnych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Statut dla Kustodii Ge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Praca w cetus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ystąpienia sekretarzy cetus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ystąpienia sekretarzy cetus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1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omy poza terytorium Okręgu −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Mark Schenk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Praca w cetus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ystąpienia sekretarzy cetus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ystąpienia sekretarzy cetus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zedstawienie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status quaestionis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bratniej współpracy między okręga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eryfikacja głównych wskazań do bratniej współpracy fratern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– Michael Fernan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3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Weryfikacja głównych wskazań do bratniej współpracy frate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Odwiedziny Ministrów generalnych (OFM+OFMConv+TOR+OFS) oraz Prezeski Klarysek Kapucyn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Oczekiwania cetusów − w grup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Sprawozdanie w au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4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yjazd na Watyk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Audienza u Ojca Św. Franciszka w Watyk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Głosowania Końc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5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Głosowania Końc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ED7D31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Głosowania Końc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6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Eucharystia końc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pl-PL"/>
                                    </w:rPr>
                                    <w:t>Aperitif + Obiad + 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92pt;mso-wrap-distance-left:7.05pt;mso-wrap-distance-right:7.05pt;mso-wrap-distance-top:0pt;mso-wrap-distance-bottom:0pt;margin-top:15.4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080"/>
                        <w:gridCol w:w="7655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1313" w:val="clear"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1313" w:val="clea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459" w:hanging="46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131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459" w:hanging="463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Planowana działalność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26/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ind w:left="459" w:hanging="46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459" w:hanging="463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PRZYJAZD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ind w:left="459" w:hanging="46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459" w:hanging="463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Nieszpory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27/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ind w:left="459" w:hanging="46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ind w:left="459" w:hanging="463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  <w:t>Eucharystia inauguracyjna – Fr. Andrés Stanovnik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ind w:left="459" w:hanging="46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  <w:t>Otwarcie Kapituły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ind w:left="317" w:hanging="321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  <w:t>Posiedzenie wstępne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  <w:t>Czynności wstępne – Modlitwa w ciągu dnia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  <w:t>Praca w cetusach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  <w:t>Posiedzenie plenarne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28/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Sprawozdanie Ministra Generalnego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Sprawozdanie Ministra Generalnego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29/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Sprawozdanie finansowe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Eucharystia – Sekretarz Kongregacji ds Instytutów Życia Konsekrowanego i Stowarzyszeń Życia Apostolskiego − abp J. Rodriguez Carballo OFM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Dyskusja w cetusach nt. sprawozdania Ministra Generalnego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 auli – wystąpienia sekretarzy cetusów nt. sprawozdania Ministra Generalnego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30/08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ystąpienia sekretarzy cetusów nt. sprawozdania Ministra Generalneg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Odpowiedzi Ministra Generalneg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Indywidualne wystąpienia nt. sprawozdania Ministra Generalneg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Odpowiedzi Ministra Generalnego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Dyskusja w cetusach nt. Sprawozdania finansowego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Sondaż przed wyborem Ministra Generalnego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W auli – wystąpienia sekretarzy cetusów nt. sprawozdania finansowego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31/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Wystąpienia sekretarzy cetusów nt. sprawozdania finansowego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Odpowiedzi ekonoma generalneg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ystąpienia indywidualne nt. sprawozdania finansoweg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Odpowiedzi ekonoma generalneg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Głosowanie nad ustanowieniem komisji ekonomicznej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Przedstawienie i zatwierdzenie Agendy Kapituły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Eucharystia – Prefekt  Kongregacji ds Instytutów Życia Konsekrowanego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Przedstawienie do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Ratio Formationis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pl-PL"/>
                              </w:rPr>
                              <w:t xml:space="preserve"> Giovanni Dalpiaz, Kamedułów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Iter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Ratio Formationis -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pl-PL"/>
                              </w:rPr>
                              <w:t xml:space="preserve"> Sekretarz Generalny Formacji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1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Przedstawienie roli i zadań Radnego Generalnego oraz tematy otwarte −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pl-PL"/>
                              </w:rPr>
                              <w:t>Minister Generalny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WOLNE POPOŁUDNIE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NIEDZIELA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3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Modlitwa + Wybór Ministra Generalnego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Prace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Ratio Formationi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W auli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Prace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Ratio Formationi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 auli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5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Prace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Ratio Formationi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W auli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Prace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Ratio Formationi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 auli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6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ybory Radnych Generalnych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ybory Radnych Generalnych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7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ybór Wikariusza Generalnego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Statut Kurii Generalnej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pl-PL"/>
                              </w:rPr>
                              <w:t>Sekretarz Generalny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Statut della Solidarności Ekonomicznej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pl-PL"/>
                              </w:rPr>
                              <w:t>Štefan Kožuh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 auli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8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PIELGRZYMKA DO ASYŻU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NIEDZIELA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0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Przedstawienie Zagadnień Prawnych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 xml:space="preserve">–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Statut dla Kustodii Generalnych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  <w:t>Praca w cetusach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Wystąpienia sekretarzy cetusów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Wystąpienia sekretarzy cetusów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1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Domy poza terytorium Okręgu −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Mark Schenk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2"/>
                                <w:szCs w:val="22"/>
                                <w:lang w:val="pl-PL"/>
                              </w:rPr>
                              <w:t>Praca w cetusach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Wystąpienia sekretarzy cetusów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Wystąpienia sekretarzy cetusów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Przedstawienie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status quaestionis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 xml:space="preserve"> bratniej współpracy między okręgami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eryfikacja głównych wskazań do bratniej współpracy fraterna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 xml:space="preserve"> – Michael Fernande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3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Weryfikacja głównych wskazań do bratniej współpracy fratern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Odwiedziny Ministrów generalnych (OFM+OFMConv+TOR+OFS) oraz Prezeski Klarysek Kapucynek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Oczekiwania cetusów − w grupach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Sprawozdanie w auli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4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Wyjazd na Watykan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pl-PL"/>
                              </w:rPr>
                              <w:t>Audienza u Ojca Św. Franciszka w Watykani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Głosowania Końcowe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5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Głosowania Końcow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ED7D31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Głosowania Końcowe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6/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Eucharystia końcow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pl-PL"/>
                              </w:rPr>
                              <w:t>Aperitif + Obiad + 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59" w:hanging="46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  <w:szCs w:val="22"/>
        </w:rPr>
      </w:pPr>
      <w:r>
        <w:rPr>
          <w:rFonts w:cs="Palatino Linotype" w:ascii="Palatino Linotype" w:hAnsi="Palatino Linotype"/>
          <w:b/>
          <w:i/>
          <w:iCs/>
          <w:szCs w:val="22"/>
        </w:rPr>
        <w:t>Nota Bene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  <w:szCs w:val="22"/>
        </w:rPr>
      </w:pPr>
      <w:r>
        <w:rPr>
          <w:rFonts w:cs="Palatino Linotype" w:ascii="Palatino Linotype" w:hAnsi="Palatino Linotype"/>
          <w:b/>
          <w:i/>
          <w:iCs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200"/>
        <w:ind w:left="714" w:hanging="357"/>
        <w:contextualSpacing/>
        <w:jc w:val="both"/>
        <w:rPr>
          <w:rFonts w:ascii="Palatino Linotype" w:hAnsi="Palatino Linotype" w:cs="Palatino Linotype"/>
          <w:i/>
          <w:i/>
          <w:iCs/>
          <w:szCs w:val="22"/>
          <w:lang w:val="pl-PL"/>
        </w:rPr>
      </w:pPr>
      <w:r>
        <w:rPr>
          <w:rFonts w:cs="Palatino Linotype" w:ascii="Palatino Linotype" w:hAnsi="Palatino Linotype"/>
          <w:i/>
          <w:iCs/>
          <w:szCs w:val="22"/>
          <w:lang w:val="pl-PL"/>
        </w:rPr>
        <w:t xml:space="preserve">Niniejszy program prowizoryczny będzie w odpowiednim momencie poddany przez Radę Przewodniczącą do zatwierdzenia Kapitulnym, a zatem mogą w nim zajść zmiany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cho;ＭＳ 明朝" w:cs="Times New Roman"/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cho;ＭＳ 明朝" w:cs="Times New Roman"/>
      <w:sz w:val="24"/>
      <w:szCs w:val="24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16:00Z</dcterms:created>
  <dc:creator>Clayton Fernandes</dc:creator>
  <dc:description/>
  <dc:language>en-US</dc:language>
  <cp:lastModifiedBy>Utente</cp:lastModifiedBy>
  <cp:lastPrinted>2018-06-16T12:18:00Z</cp:lastPrinted>
  <dcterms:modified xsi:type="dcterms:W3CDTF">2018-08-26T09:16:00Z</dcterms:modified>
  <cp:revision>2</cp:revision>
  <dc:subject/>
  <dc:title/>
</cp:coreProperties>
</file>