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571"/>
      </w:tblGrid>
      <w:tr>
        <w:trPr>
          <w:trHeight w:val="13034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36"/>
                <w:szCs w:val="36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36"/>
                <w:szCs w:val="36"/>
                <w:lang w:val="es-AR"/>
              </w:rPr>
              <w:t>Propuesta del horario d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s-A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  <w:lang w:val="es-AR"/>
              </w:rPr>
            </w:pPr>
            <w:r>
              <w:rPr>
                <w:i/>
                <w:iCs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  <w:lang w:val="es-AR"/>
              </w:rPr>
            </w:pPr>
            <w:r>
              <w:rPr>
                <w:i/>
                <w:iCs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i/>
                <w:iCs/>
                <w:sz w:val="22"/>
                <w:szCs w:val="22"/>
                <w:lang w:val="es-AR"/>
              </w:rPr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06.30</w:t>
              <w:tab/>
              <w:t>Meditación, en común o en grupos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es-AR"/>
              </w:rPr>
              <w:t>07.00</w:t>
              <w:tab/>
              <w:t>Laudes y Eucaristía, en común o en grupos</w:t>
            </w:r>
          </w:p>
          <w:p>
            <w:pPr>
              <w:pStyle w:val="Normal"/>
              <w:ind w:left="1800" w:hanging="1080"/>
              <w:rPr/>
            </w:pPr>
            <w:r>
              <w:rPr>
                <w:i/>
                <w:iCs/>
                <w:szCs w:val="22"/>
              </w:rPr>
              <w:t>08.00</w:t>
              <w:tab/>
              <w:t>Desayuno (en el refectorio)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09.00</w:t>
              <w:tab/>
              <w:t>Trabajo capitular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ab/>
              <w:t>- Sesiones generales en el aula del Capitulo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ab/>
              <w:t>- Reuniones por “coetus” o comisiones en las aulas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0.30</w:t>
              <w:tab/>
              <w:t>Paus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11.00</w:t>
              <w:tab/>
              <w:t>Retomar trabajos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12.45</w:t>
              <w:tab/>
              <w:t>Finalización de los trabajos de la mañan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3.00</w:t>
              <w:tab/>
              <w:t>Almuerzo, café y descanso</w:t>
            </w:r>
          </w:p>
          <w:p>
            <w:pPr>
              <w:pStyle w:val="Normal"/>
              <w:ind w:left="1771" w:hanging="1051"/>
              <w:rPr/>
            </w:pPr>
            <w:r>
              <w:rPr>
                <w:i/>
                <w:iCs/>
                <w:szCs w:val="22"/>
                <w:lang w:val="es-AR"/>
              </w:rPr>
              <w:t>16.00</w:t>
              <w:tab/>
              <w:t xml:space="preserve">Hora Media  y trabajos capitulares en el aula del Capitulo 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7.30</w:t>
              <w:tab/>
              <w:t>Paus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18.00</w:t>
              <w:tab/>
              <w:t>Retomar trabajos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19.00</w:t>
              <w:tab/>
              <w:t>Finalización de los trabajos de la tarde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19.30</w:t>
              <w:tab/>
              <w:t>Vísperas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20.00</w:t>
              <w:tab/>
              <w:t>Cen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****</w:t>
              <w:tab/>
              <w:t>Después de cena: recreación y encuentros libr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es-AR"/>
              </w:rPr>
            </w:pPr>
            <w:r>
              <w:rPr>
                <w:b/>
                <w:i/>
                <w:iCs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es-AR"/>
              </w:rPr>
            </w:pPr>
            <w:r>
              <w:rPr>
                <w:b/>
                <w:i/>
                <w:iCs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es-AR"/>
              </w:rPr>
            </w:pPr>
            <w:r>
              <w:rPr>
                <w:b/>
                <w:i/>
                <w:iCs/>
                <w:szCs w:val="22"/>
                <w:lang w:val="es-AR"/>
              </w:rPr>
              <w:t xml:space="preserve">Not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es-AR"/>
              </w:rPr>
            </w:pPr>
            <w:r>
              <w:rPr>
                <w:b/>
                <w:i/>
                <w:iCs/>
                <w:szCs w:val="22"/>
                <w:lang w:val="es-AR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/>
            </w:pPr>
            <w:r>
              <w:rPr>
                <w:i/>
                <w:iCs/>
                <w:szCs w:val="22"/>
                <w:lang w:val="es-AR"/>
              </w:rPr>
              <w:t xml:space="preserve">Este horario provisorio será oportunamente sometido por el Consejo de Presidencia a la aprobación de los Capitulares, por lo cual podrá sufrir algunos cambios.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 xml:space="preserve">La Comisión litúrgica prevé realizar las celebraciones litúrgicas (Laudes, Vísperas y Eucaristía) de diversos modos: algunas celebraciones comunes cada semana, otras en grupos lingüísticos en 7 capillas. Cada día habrá un momento de oración en común (Eucaristía, Laudes o Vísperas). La Hora Media se celebrará al inicio de la reunión de la tarde en el Aula del Capítulo.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Cada hermano proveerá personalmente de dos tiempos cotidianos de oración mental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i/>
                <w:iCs/>
                <w:szCs w:val="22"/>
                <w:lang w:val="es-AR"/>
              </w:rPr>
              <w:t>Después de la cena, el tiempo vendrá dedicado a la recreación y al encuentro libre entre los capitulares. Podrán ser propuestas actividades libres (reuniones inter-conferencias, informaciones de las conferencias, etc.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13995</wp:posOffset>
            </wp:positionV>
            <wp:extent cx="1687830" cy="1691640"/>
            <wp:effectExtent l="0" t="0" r="0" b="0"/>
            <wp:wrapTight wrapText="bothSides">
              <wp:wrapPolygon edited="0">
                <wp:start x="8039" y="0"/>
                <wp:lineTo x="6579" y="241"/>
                <wp:lineTo x="1945" y="3399"/>
                <wp:lineTo x="-240" y="7779"/>
                <wp:lineTo x="240" y="15563"/>
                <wp:lineTo x="3896" y="19700"/>
                <wp:lineTo x="7552" y="21400"/>
                <wp:lineTo x="8039" y="21400"/>
                <wp:lineTo x="13646" y="21400"/>
                <wp:lineTo x="14138" y="21400"/>
                <wp:lineTo x="17794" y="19700"/>
                <wp:lineTo x="18036" y="19453"/>
                <wp:lineTo x="21205" y="15805"/>
                <wp:lineTo x="21205" y="15563"/>
                <wp:lineTo x="21696" y="12400"/>
                <wp:lineTo x="21696" y="7779"/>
                <wp:lineTo x="20719" y="5589"/>
                <wp:lineTo x="19745" y="3399"/>
                <wp:lineTo x="15111" y="241"/>
                <wp:lineTo x="13646" y="0"/>
                <wp:lineTo x="8039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2:00Z</dcterms:created>
  <dc:creator>Clayton Fernandes</dc:creator>
  <dc:description/>
  <cp:keywords/>
  <dc:language>en-US</dc:language>
  <cp:lastModifiedBy>Luffi</cp:lastModifiedBy>
  <dcterms:modified xsi:type="dcterms:W3CDTF">2018-06-20T08:31:00Z</dcterms:modified>
  <cp:revision>4</cp:revision>
  <dc:subject/>
  <dc:title/>
</cp:coreProperties>
</file>